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октября 2014 года</w:t>
        <w:tab/>
        <w:t xml:space="preserve">                                                         </w:t>
        <w:tab/>
        <w:t xml:space="preserve"> № 14/25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ЖКХ «Комфорт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МУП ЖКХ «Комфорт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8.11.2012 № 12/32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ЖКХ «Комфорт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МУП ЖКХ «Комфорт» в Вохомском муниципальном районе на 2015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8 ноября 2012 года № 12/327 «Об установлении тарифов на питьевую воду для МУП ЖКХ «Комфорт» Вохом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3 мая 2013 года № 13/102 «О внесении изменения в постановление департамента государственного регулирования цен и тарифов Костромской области от 28 ноября 2012 года № 12/327»;</w:t>
      </w:r>
    </w:p>
    <w:p>
      <w:pPr>
        <w:pStyle w:val="ConsNormal"/>
        <w:widowControl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5 октября 2013 года № 13/297 «О внесении изменений в постановление департамента государственного регулирования цен и тарифов Костромской области от 28 ноября 2012 года № 12/327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октября 2014 г. №14/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октября 2014 г. №14/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Комфорт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7» октября 2014 г. №14/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7» октября 2014 г. №14/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Комфорт» в Вохомском муниципальн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МУП ЖКХ «Комфорт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7T15:59:00Z</cp:lastPrinted>
  <dcterms:modified xsi:type="dcterms:W3CDTF">2014-10-27T14:00:00Z</dcterms:modified>
  <cp:revision>44</cp:revision>
  <dc:subject/>
  <dc:title> </dc:title>
</cp:coreProperties>
</file>